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</w:tabs>
        <w:rPr/>
      </w:pPr>
      <w:r>
        <w:rPr/>
        <w:drawing>
          <wp:inline distT="0" distB="0" distL="0" distR="0">
            <wp:extent cx="1833245" cy="133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187" r="72144" b="5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Property Nam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AP Contract Number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SUBJECT:  </w:t>
        <w:tab/>
        <w:t>Owner/Agent certification of decontrolled non Section 8 rent potential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UD requires the comprehensive use of a project’s </w:t>
      </w:r>
      <w:r>
        <w:rPr>
          <w:b/>
          <w:u w:val="single"/>
        </w:rPr>
        <w:t>rent potential</w:t>
      </w:r>
      <w:r>
        <w:rPr/>
        <w:t xml:space="preserve"> to be used to calculate the OCAF and Budget Based adjustment, even in cases where HUD no longer controls the rents. As such please list below all decontrolled non section 8 rent potent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of units</w:t>
        <w:tab/>
        <w:tab/>
        <w:t>Unit Size</w:t>
        <w:tab/>
        <w:tab/>
        <w:t>Current Rent</w:t>
      </w:r>
    </w:p>
    <w:tbl>
      <w:tblPr>
        <w:tblW w:w="7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59"/>
        <w:gridCol w:w="3429"/>
      </w:tblGrid>
      <w:tr>
        <w:trPr>
          <w:trHeight w:val="27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29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27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29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read and sign the following statement to certify that all decontrolled non Section 8 rent potential has been disclo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certify that all rent potential for _______________________ has been disclosed, and as such I understand that this information will be included as part of my annual rent adjust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Name (Sign &amp; 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Titl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3"/>
      <w:type w:val="nextPage"/>
      <w:pgSz w:w="12240" w:h="15840"/>
      <w:pgMar w:left="1440" w:right="1440" w:gutter="0" w:header="0" w:top="3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8255</wp:posOffset>
              </wp:positionV>
              <wp:extent cx="5723890" cy="314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3149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4300 West Cypress Street • Suite 300 • Tampa, FL 33607  • TEL: (813)873-8200 •</w:t>
                          </w:r>
                          <w:r>
                            <w:rPr>
                              <w:sz w:val="20"/>
                            </w:rPr>
                            <w:t xml:space="preserve"> Fax (813)877-14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24.8pt;mso-wrap-distance-left:9.05pt;mso-wrap-distance-right:9.05pt;mso-wrap-distance-top:0pt;mso-wrap-distance-bottom:0pt;margin-top:0.65pt;mso-position-vertical-relative:text;margin-left:8.65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4300 West Cypress Street • Suite 300 • Tampa, FL 33607  • TEL: (813)873-8200 •</w:t>
                    </w:r>
                    <w:r>
                      <w:rPr>
                        <w:sz w:val="20"/>
                      </w:rPr>
                      <w:t xml:space="preserve"> Fax (813)877-141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8:32:00Z</dcterms:created>
  <dc:creator>deniseh</dc:creator>
  <dc:description/>
  <cp:keywords/>
  <dc:language>en-US</dc:language>
  <cp:lastModifiedBy>Jenifer Marrs</cp:lastModifiedBy>
  <cp:lastPrinted>2008-07-01T08:54:00Z</cp:lastPrinted>
  <dcterms:modified xsi:type="dcterms:W3CDTF">2024-09-13T18:32:00Z</dcterms:modified>
  <cp:revision>2</cp:revision>
  <dc:subject/>
  <dc:title>DATE</dc:title>
</cp:coreProperties>
</file>